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梭星际的时尚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梭星际的时尚先锋</w:t>
      </w:r>
      <w:r>
        <w:rPr>
          <w:sz w:val="32"/>
          <w:szCs w:val="32"/>
        </w:rPr>
        <w:t>&lt;/p&gt;&lt;p&gt;&lt;img src="/static-img/huE5XP5_S5N5bVp3yIjjsojqcUlC2HeqXbKYfONK-T6FAElNCnTAQvtmzRb7QZ1v.jpg"&gt;&lt;/p&gt;&lt;p&gt;</w:t>
      </w:r>
      <w:r>
        <w:rPr>
          <w:sz w:val="32"/>
          <w:szCs w:val="32"/>
        </w:rPr>
        <w:t>在遥远的未来，宇宙中有一个神秘的星球，被称为“时尚之都”。这里汇聚了来自各个星系的时尚达人，他们以其独特的风格和创新的理念，为整个宇宙带来了无限魅力。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是这个星球上最著名的一位设计师，她以其超前时代感和对传统元素的巧妙融合，成为了所有人的心目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YMWWnjKps906yScUq8K-qojqcUlC2HeqXbKYfONK-T4TmI7AJBvZb1YJ3tIyvO3AeTcjxYMCmnCCSiCYS6Rgcz-UebGcCHpoMv_O3kzGMm2BFXL_yKRB_G_LsqQIFEuSucHH9df8u5WvQTncToigO9abeCpHw3aHDXwRmkg4MlstpiY3C7ttluirabDJCk0f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出生于一个普通家庭，但她天生具有极强的事业心和创造力。从小她就对服装设计充满了浓厚兴趣，每次看到别人穿着漂亮衣服都会感到惊叹。她决定将自己的热情转化为事业，从而开启了一段辉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 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9lY8KlK_EphSqJQslzeb0YjqcUlC2HeqXbKYfONK-T4TmI7AJBvZb1YJ3tIyvO3AeTcjxYMCmnCCSiCYS6Rgcz-UebGcCHpoMv_O3kzGMm2BFXL_yKRB_G_LsqQIFEuSucHH9df8u5WvQTncToigO9abeCpHw3aHDXwRmkg4MlstpiY3C7ttluirabDJCk0f.jpg"&gt;&lt;/p&gt;&lt;p&gt;</w:t>
      </w:r>
      <w:r>
        <w:rPr>
          <w:sz w:val="32"/>
          <w:szCs w:val="32"/>
        </w:rPr>
        <w:t>在加入时尚界之前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先后接受了多项专业培训，并积累了丰富的人脉资源。在一次偶然的情形下，她遇到了一个重要投资者，这个人不仅给予她巨大的资金支持，还成为她的首席顾问。凭借这次机会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开始了她的品牌建设工作，并迅速崛起为行业内的一股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 橘璃紗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&lt;/p&gt;&lt;p&gt;&lt;img src="/static-img/9_U_jzpDFNkojfcnqMqzMYjqcUlC2HeqXbKYfONK-T4TmI7AJBvZb1YJ3tIyvO3AeTcjxYMCmnCCSiCYS6Rgcz-UebGcCHpoMv_O3kzGMm2BFXL_yKRB_G_LsqQIFEuSucHH9df8u5WvQTncToigO9abeCpHw3aHDXwRmkg4MlstpiY3C7ttluirabDJCk0f.jpg"&gt;&lt;/p&gt;&lt;p&gt;</w:t>
      </w:r>
      <w:r>
        <w:rPr>
          <w:sz w:val="32"/>
          <w:szCs w:val="32"/>
        </w:rPr>
        <w:t>随着品牌知名度的提升，橘璃紗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系列逐渐展现出其独到的风格。这套系列融合了现代与古典、科技与自然，让每一件作品都显得既高雅又不失现代感。在这一系列中，最受欢迎的是那款名叫“夜空”的连衣裙，它采用特殊光学材料，可以根据不同的环境变化颜色，从而让穿戴者在任何场合都显得优雅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 橘璃紗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对传统文化的尊重与创新</w:t>
      </w:r>
      <w:r>
        <w:rPr>
          <w:sz w:val="32"/>
          <w:szCs w:val="32"/>
        </w:rPr>
        <w:t>&lt;/p&gt;&lt;p&gt;&lt;img src="/static-img/1-eoJTkFm5MBHfaKDfK-BojqcUlC2HeqXbKYfONK-T4TmI7AJBvZb1YJ3tIyvO3AeTcjxYMCmnCCSiCYS6Rgcz-UebGcCHpoMv_O3kzGMm2BFXL_yKRB_G_LsqQIFEuSucHH9df8u5WvQTncToigO9abeCpHw3aHDXwRmkg4MlstpiY3C7ttluirabDJCk0f.jpeg"&gt;&lt;/p&gt;&lt;p&gt;</w:t>
      </w:r>
      <w:r>
        <w:rPr>
          <w:sz w:val="32"/>
          <w:szCs w:val="32"/>
        </w:rPr>
        <w:t>尽管橘璃紗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在设计上追求极致创新，但她始终保持着对传统文化深厚的情感敬畏。在一次访问家乡期间，她发现当地老人们正在进行一种被遗忘已久的手工艺制作技艺。这让她灵感迸发，不仅恢复并推广这些艺术，更将它们融入到自己的作品中，使得每一件服饰都不仅是视觉上的震撼，更是一种历史文化价值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璃紗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 xml:space="preserve">是一个拥有无限潜力的女性，她通过不断探索、学习和实践，将自己塑造成了一位真正意义上的时尚先锋。不论是在技术革新还是文化传承方面，都有她的身影留下痕迹。而这，就是为什么人们把她的名字——“橘梨纱 </w:t>
      </w:r>
      <w:r>
        <w:rPr>
          <w:sz w:val="32"/>
          <w:szCs w:val="32"/>
        </w:rPr>
        <w:t>star 418”——</w:t>
      </w:r>
      <w:r>
        <w:rPr>
          <w:sz w:val="32"/>
          <w:szCs w:val="32"/>
        </w:rPr>
        <w:t>永远记住于心，因为它代表了一种跨越时间空间界限且永恒不变的心灵美学。</w:t>
      </w:r>
      <w:r>
        <w:rPr>
          <w:sz w:val="32"/>
          <w:szCs w:val="32"/>
        </w:rPr>
        <w:t>&lt;/p&gt;&lt;p&gt;&lt;a href = "/doc/3764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先锋</w:t>
      </w:r>
      <w:r>
        <w:rPr>
          <w:sz w:val="32"/>
          <w:szCs w:val="32"/>
        </w:rPr>
        <w:t>.doc" rel="alternate" download="37644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